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 xml:space="preserve">     </w:t>
      </w:r>
      <w:r>
        <w:rPr/>
        <w:t xml:space="preserve">  </w:t>
        <w:tab/>
        <w:tab/>
        <w:t>PROJEKT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ninės kultūros globos tarybos 2020 m. kalendorinis veiklos plan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387"/>
        <w:gridCol w:w="2179"/>
      </w:tblGrid>
      <w:tr>
        <w:trPr>
          <w:trHeight w:val="53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arstymas Taryboje </w:t>
            </w:r>
          </w:p>
        </w:tc>
      </w:tr>
      <w:tr>
        <w:trPr>
          <w:trHeight w:val="55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Tarybos 2020-2022 m. strateginis veiklos plan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1. Tarybos 2020-2022  m. strateginio veiklos plano tvirtinimas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I ketvirtis </w:t>
            </w:r>
          </w:p>
        </w:tc>
      </w:tr>
      <w:tr>
        <w:trPr>
          <w:trHeight w:val="812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tninės kultūros plėtrą reglamentuojantys teisės akt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.1. Etninės kultūros plėtros valstybinės programos naujo etapo rengimo inicijavimas ir dalyvavimas ją rengiant bei įgyvendina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1098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2. Etninės kultūros plėtros programų savivaldybėse rengimo inicijavimas ir (ar) programų įgyvendinimo vertinimas, Etninės kultūros globos tarybų veiklos savivaldybėse stebėse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1122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tninės kultūros integravimas į bendrąją kultūros politiką Lietuvo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 Etninės kultūros plėtros bei integravimo į bendrąją kultūros politiką Lietuvoje situacijos analizė (pagal Etninės kultūros kaitos tyrimų programą – toliau EK tyrimų programa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I-IV ketvirčiai </w:t>
            </w:r>
          </w:p>
        </w:tc>
      </w:tr>
      <w:tr>
        <w:trPr>
          <w:trHeight w:val="641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3.2. </w:t>
            </w:r>
            <w:r>
              <w:rPr>
                <w:sz w:val="22"/>
                <w:szCs w:val="22"/>
              </w:rPr>
              <w:t>Siūlymų dėl etninės kultūros konkursinio finansavimo modelio tobulinimo rengimas ir teik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. I-IV ketvirčiai</w:t>
            </w:r>
          </w:p>
        </w:tc>
      </w:tr>
      <w:tr>
        <w:trPr>
          <w:trHeight w:val="834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Siūlymų rengimas ir teikimas dėl etninės kultūros integravimo į bendrąją kultūros politiką reglamentuojančius teisės aktu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al aktualų poreikį </w:t>
            </w:r>
          </w:p>
        </w:tc>
      </w:tr>
      <w:tr>
        <w:trPr>
          <w:trHeight w:val="571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Nacionalinės Jono Basanavičiaus premijos laureatų pagerbimas ir jų darbų viešinimas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. I ketvirtis</w:t>
            </w:r>
          </w:p>
        </w:tc>
      </w:tr>
      <w:tr>
        <w:trPr>
          <w:trHeight w:val="669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Siūlymų teikimas dėl premijų skyrimo už etninės kultūros plėtr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 ketvirčiai</w:t>
            </w:r>
          </w:p>
        </w:tc>
      </w:tr>
      <w:tr>
        <w:trPr>
          <w:trHeight w:val="858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6. Konferencijos, skirtos EKGT užsakymu atliktų aktualių etninės kultūros srities tyrimų pristatymui, organizav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II–IV ketvirčiai</w:t>
            </w:r>
          </w:p>
        </w:tc>
      </w:tr>
      <w:tr>
        <w:trPr>
          <w:trHeight w:val="573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Diskusijos apie etninės kultūros sąvoką kitų kultūros sričių kontekste sureng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</w:tr>
      <w:tr>
        <w:trPr>
          <w:trHeight w:val="879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Siūlymų rengimas ir teikimas dėl atmintinų dienų statuso suteikimo kalendorinėms ir kitoms tradicinėms šventėm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aktualų poreikį</w:t>
            </w:r>
          </w:p>
        </w:tc>
      </w:tr>
      <w:tr>
        <w:trPr>
          <w:trHeight w:val="53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 Su etninės kultūros plėtra susijusių atmintinų metų inicijavimas, jų minėjimo įgyvendinimas, svarbių datų  pažymėjimo inicijavima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1. Siūlymų dėl etninės kultūros įtraukimo į atmintinų metų programas ir priemones rengimas bei teik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53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Tautodailės metų minėjimo priemonių įgyvendin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60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3. Eugenijos Šimkūnaitės metų minėjimo priemonių įgyvendin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tai</w:t>
            </w:r>
          </w:p>
        </w:tc>
      </w:tr>
      <w:tr>
        <w:trPr>
          <w:trHeight w:val="8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4. Baltų vienybės dienos renginių organizavimo Aukštaitijos, Dzūkijos, Suvalkijos, Mažosios Lietuvos ir Žemaitijos regionuose koordinavimas ir viešin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. III ketvirtis</w:t>
            </w:r>
          </w:p>
        </w:tc>
      </w:tr>
      <w:tr>
        <w:trPr>
          <w:trHeight w:val="828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3"/>
              <w:rPr>
                <w:lang w:eastAsia="en-US"/>
              </w:rPr>
            </w:pPr>
            <w:r>
              <w:rPr>
                <w:sz w:val="22"/>
                <w:szCs w:val="22"/>
              </w:rPr>
              <w:t>5. Etnografinių regionų glo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1. Siūlymų dėl etnografinių regionų heraldikos įteisinimo ir naudojimo rengimas bei jų įgyvendinimo koordinavima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etai</w:t>
            </w:r>
          </w:p>
        </w:tc>
      </w:tr>
      <w:tr>
        <w:trPr>
          <w:trHeight w:val="860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Etnografinių regionų savitumo išsaugojimo problemų ir plėtros galimybių tyrimai </w:t>
            </w:r>
            <w:r>
              <w:rPr>
                <w:color w:val="000000"/>
                <w:sz w:val="22"/>
                <w:lang w:eastAsia="lt-LT"/>
              </w:rPr>
              <w:t>(pagal Etninės kultūros tyrimų program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etai</w:t>
            </w:r>
          </w:p>
        </w:tc>
      </w:tr>
      <w:tr>
        <w:trPr>
          <w:trHeight w:val="602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3. Apibendrintų duomenų apie etnografinių regionų ypatybes suvestinės tobulinimas ir sklai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1144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tninės kultūros ugdymo, studijų ir mokslo plėt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Bendradarbiavimas su Seimo Švietimo ir mokslo komitetu, ŠMSM ir  kitomis institucijomis dėl etninės kultūros ugdymo plėtros tobulinant bendrąsias ugdymo programas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689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2. Lietuvos moksleivių etninės kultūros olimpiados organizavimas ir rezultatų analiz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689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6.3. Siūlymų dėl etninės kultūros neformalaus ugdymo plėtros reng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867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Išvadų ir siūlymų rengimas dėl </w:t>
            </w:r>
            <w:r>
              <w:rPr>
                <w:color w:val="000000"/>
                <w:sz w:val="22"/>
                <w:szCs w:val="22"/>
                <w:lang w:eastAsia="lt-LT"/>
              </w:rPr>
              <w:t>Pilietinio ir tautinio ugdymo 2016–2020 metų tarpinstitucinio veiksmų plano įgyvendinim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 ketvirčiai</w:t>
            </w:r>
          </w:p>
        </w:tc>
      </w:tr>
      <w:tr>
        <w:trPr>
          <w:trHeight w:val="831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eastAsia="lt-LT"/>
              </w:rPr>
              <w:t>6.5. Poreikio sugrąžinti etnologijos ir folkloristikos studijų kryptį į Studijų krypčių sąrašą aktualizavimas valstybiniu lygmeni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 ketvirčiai</w:t>
            </w:r>
          </w:p>
        </w:tc>
      </w:tr>
      <w:tr>
        <w:trPr>
          <w:trHeight w:val="573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>6.6. Kultūros studijų aprašo vertinimas, išvadų ir siūlymų teik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 ketvirčiai</w:t>
            </w:r>
          </w:p>
        </w:tc>
      </w:tr>
      <w:tr>
        <w:trPr>
          <w:trHeight w:val="695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Siūlymų teikimas dėl lituanistikos prioriteto užtikrinimo įgyvendinant LR Mokslo ir studijų įstatym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etai</w:t>
            </w:r>
          </w:p>
        </w:tc>
      </w:tr>
      <w:tr>
        <w:trPr>
          <w:trHeight w:val="860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. </w:t>
            </w:r>
            <w:r>
              <w:rPr>
                <w:color w:val="000000"/>
                <w:sz w:val="22"/>
                <w:lang w:eastAsia="lt-LT"/>
              </w:rPr>
              <w:t>Kiekybiniai ir kokybiniai e</w:t>
            </w:r>
            <w:r>
              <w:rPr>
                <w:sz w:val="22"/>
                <w:szCs w:val="22"/>
              </w:rPr>
              <w:t xml:space="preserve">tninės kultūros specialistų poreikio, rengimo ir kvalifikacijos tobulinimo galimybių tyrimai </w:t>
            </w:r>
            <w:r>
              <w:rPr>
                <w:color w:val="000000"/>
                <w:sz w:val="22"/>
                <w:szCs w:val="22"/>
                <w:lang w:eastAsia="lt-LT"/>
              </w:rPr>
              <w:t>(pagal EK tyrimų programą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etai</w:t>
            </w:r>
          </w:p>
        </w:tc>
      </w:tr>
      <w:tr>
        <w:trPr>
          <w:trHeight w:val="69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9. Bendradarbiavimas su KAM, Karo akademija ir kitais partneriais dėl karių tautinio ir patriotinio ugdymo plėtro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</w:tr>
      <w:tr>
        <w:trPr>
          <w:trHeight w:val="1084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autinio paveldo produktų įstatymo įgyvendinim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Išvadų bei siūlymų dėl tautinio paveldo produktų sertifikavimą reglamentuojančių teisės aktų tobulinimo teikimas, dalyvavimas sprendžiant Tautinio paveldo produktų įstatymo įgyvendinimo klausimu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</w:tr>
      <w:tr>
        <w:trPr>
          <w:trHeight w:val="335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eastAsia="lt-LT"/>
              </w:rPr>
              <w:t>7.2. Siūlymų dėl tradicinių mugių reng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tai</w:t>
            </w:r>
          </w:p>
        </w:tc>
      </w:tr>
      <w:tr>
        <w:trPr>
          <w:trHeight w:val="579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 xml:space="preserve">7.3. Tradicinių amatų būklės kaitos 2005-2019 m. lyginamieji tyrimai </w:t>
            </w:r>
            <w:r>
              <w:rPr>
                <w:color w:val="000000"/>
                <w:sz w:val="22"/>
                <w:szCs w:val="22"/>
                <w:lang w:eastAsia="lt-LT"/>
              </w:rPr>
              <w:t>(pagal EK tyrimų program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tai</w:t>
            </w:r>
          </w:p>
        </w:tc>
      </w:tr>
      <w:tr>
        <w:trPr>
          <w:trHeight w:val="613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tninė kultūra ir turizm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1. Siūlymų ir išvadų dėl etninės kultūros plėtros kultūrinio turizmo srityje reng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. II-III ketvirčiai</w:t>
            </w:r>
          </w:p>
        </w:tc>
      </w:tr>
      <w:tr>
        <w:trPr>
          <w:trHeight w:val="921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Etnokultūrinės kaimo turizmo sodybos konkurso rezultatų analizė ir rekomendacijų rengimas, konkurso 2020 m. organizav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tai</w:t>
            </w:r>
          </w:p>
        </w:tc>
      </w:tr>
      <w:tr>
        <w:trPr>
          <w:trHeight w:val="868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3. Su etnine kultūra susijusių objektų, mugių, švenčių, festivalių ir kitų renginių interaktyvaus gido turizmo reikmėms pildy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.</w:t>
            </w:r>
          </w:p>
        </w:tc>
      </w:tr>
      <w:tr>
        <w:trPr>
          <w:trHeight w:val="847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>8.4. Konkurso „Kulinarinis paveldas tradicinėje aplinkoje“ inicijavimas ir su konkursu susijusių rekomendacijų reng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.</w:t>
            </w:r>
          </w:p>
        </w:tc>
      </w:tr>
      <w:tr>
        <w:trPr>
          <w:trHeight w:val="575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Siūlymų rengimas dėl „gyvųjų muziejų“ statuso įteisinimo ir veiklos reglamentavim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–II ketvirčiai</w:t>
            </w:r>
          </w:p>
        </w:tc>
      </w:tr>
      <w:tr>
        <w:trPr>
          <w:trHeight w:val="860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ematerialaus etnokultūrinio paveldo glo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Nematerialaus kultūros paveldo būklės analizė </w:t>
            </w:r>
            <w:r>
              <w:rPr>
                <w:color w:val="000000"/>
                <w:sz w:val="22"/>
                <w:lang w:eastAsia="lt-LT"/>
              </w:rPr>
              <w:t>(pagal EK tyrimų program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795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etuvos vietovardžių išsaugojimo gairių projekto teikimas Lietuvos Respublikos Seimui ir jų įgyvendinimo plano parengimo inicijav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-III ketvirčiai</w:t>
            </w:r>
          </w:p>
        </w:tc>
      </w:tr>
      <w:tr>
        <w:trPr>
          <w:trHeight w:val="614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3 Siūlymų dėl nematerialaus kultūros paveldo archyvų teisinės apsaugos teik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. I-II ketvirčiai</w:t>
            </w:r>
          </w:p>
        </w:tc>
      </w:tr>
      <w:tr>
        <w:trPr>
          <w:trHeight w:val="709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Re</w:t>
            </w:r>
            <w:r>
              <w:rPr>
                <w:sz w:val="22"/>
                <w:szCs w:val="22"/>
                <w:shd w:fill="FFFFFF" w:val="clear"/>
              </w:rPr>
              <w:t>komendacijų dėl nacionalinio žaidimo statuso suteikimo tradiciniams žaidimams inicijav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. II-IV ketvirčiai</w:t>
            </w:r>
          </w:p>
        </w:tc>
      </w:tr>
      <w:tr>
        <w:trPr>
          <w:trHeight w:val="719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t-LT"/>
              </w:rPr>
              <w:t>9.5. Etnokultūrinių tradicijų tęstinumo bendruomenėse ir (ar) šeimose tyrimas ir rekomendacijų pareng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II-IV ketvirčiai</w:t>
            </w:r>
          </w:p>
        </w:tc>
      </w:tr>
      <w:tr>
        <w:trPr>
          <w:trHeight w:val="8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 Etninės kultūros sklaida viešosiose erdvėse ir žiniasklaido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Lietuviškos muzikos ir simbolikos sklaidos per tradicines kalendorines šventes viešosiose erdvėse inicijavimas bei stebėse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</w:tc>
      </w:tr>
      <w:tr>
        <w:trPr>
          <w:trHeight w:val="5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Bendradarbiavimas su LRT dėl etninės kultūros sklaido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</w:tr>
      <w:tr>
        <w:trPr>
          <w:trHeight w:val="49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Etninės kultūros regioninėje žiniasklaidoje tyrimas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</w:tr>
      <w:tr>
        <w:trPr>
          <w:trHeight w:val="55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10.4. </w:t>
            </w:r>
            <w:r>
              <w:rPr>
                <w:sz w:val="22"/>
                <w:szCs w:val="22"/>
              </w:rPr>
              <w:t xml:space="preserve">EKGT informacinio leidinio „Etninė kultūra“ naujo leidinio numerio elektroninės versijos rengimas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. I ketvirtis, IV ketvirtis</w:t>
            </w:r>
          </w:p>
        </w:tc>
      </w:tr>
      <w:tr>
        <w:trPr>
          <w:trHeight w:val="30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 Etninės kultūros sklaida EKGT svetainėje ir socialiniuose tinkluo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m. I-IV ketvirčiai</w:t>
            </w:r>
          </w:p>
        </w:tc>
      </w:tr>
      <w:tr>
        <w:trPr>
          <w:trHeight w:val="841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Lietuvių etninės kultūros globa bei plėtra užsieny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L</w:t>
            </w:r>
            <w:r>
              <w:rPr>
                <w:sz w:val="22"/>
                <w:lang w:eastAsia="lt-LT"/>
              </w:rPr>
              <w:t xml:space="preserve">ietuviškų tradicijų kaitos </w:t>
            </w:r>
            <w:r>
              <w:rPr>
                <w:sz w:val="22"/>
                <w:shd w:fill="FFFFFF" w:val="clear"/>
              </w:rPr>
              <w:t xml:space="preserve">etninėse lietuvių žemėse ir lietuvių bendruomenėse užsienio šalyse tyrimas </w:t>
            </w:r>
            <w:r>
              <w:rPr>
                <w:sz w:val="22"/>
                <w:lang w:eastAsia="lt-LT"/>
              </w:rPr>
              <w:t>(pagal EK tyrimų program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. II-IV ketvirčiai</w:t>
            </w:r>
          </w:p>
        </w:tc>
      </w:tr>
      <w:tr>
        <w:trPr>
          <w:trHeight w:val="605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Bendradarbiavimas su lietuvių bendruomenėmis bei organizacijomis užsienyj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</w:tr>
      <w:tr>
        <w:trPr>
          <w:trHeight w:val="950" w:hRule="exac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/>
              <w:t>Lietuvos ir Latvijos etnokultūrinis bendradarbiavim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. Lietuvos ir Latvijos institucijų bei visuomeninių organizacijų bendradarbiavimo skatin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</w:tr>
      <w:tr>
        <w:trPr>
          <w:trHeight w:val="862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Kitataučių Lietuvos piliečių ir gyventojų kultūrinių ryšių su Lietuva stiprinimas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Siūlymų dėl Lietuvos tautinių mažumų  kultūrinės tapatybės ugdymo ir Lietuvos etninės kultūros pažinimo užtikrinimo reng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–II ketvirčiai</w:t>
            </w:r>
          </w:p>
        </w:tc>
      </w:tr>
      <w:tr>
        <w:trPr>
          <w:trHeight w:val="833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Siūlymų dėl imigrantų  integravimo į Lietuvos gyvenimą supažindinant su lietuvių etnine kultūra rengi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222222"/>
          <w:sz w:val="19"/>
          <w:szCs w:val="19"/>
          <w:shd w:fill="FFFFFF" w:val="clear"/>
          <w:lang w:val="en-GB" w:eastAsia="en-U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color w:val="222222"/>
          <w:sz w:val="19"/>
          <w:szCs w:val="19"/>
          <w:shd w:fill="FFFFFF" w:val="clear"/>
          <w:lang w:val="en-GB" w:eastAsia="en-U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Numatytasispastraiposriftas">
    <w:name w:val="WW-Numatytasis pastraipos šriftas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2:00Z</dcterms:created>
  <dc:creator>Athlon</dc:creator>
  <dc:description/>
  <dc:language>en-US</dc:language>
  <cp:lastModifiedBy>A.Daraškevičienė</cp:lastModifiedBy>
  <cp:lastPrinted>2016-12-12T13:55:00Z</cp:lastPrinted>
  <dcterms:modified xsi:type="dcterms:W3CDTF">2019-12-11T13:02:00Z</dcterms:modified>
  <cp:revision>2</cp:revision>
  <dc:subject/>
  <dc:title>Etninės kultūros globos tarybos posėdžių 2010 m</dc:title>
</cp:coreProperties>
</file>